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инструкция по работе с новой формой отчетности РРО субъекта РФ и МО субъекта РФ в ПК «Скиф-БП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разработана на основании приказа МФ РФ от 01.07.2015 г  № 103Н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имеет код 587н и находиться в альбоме ГОД задачи 067н. Периодичность – годовая, регламентная дата - 01.06.ГГГГ.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Форма 587н имеет два подраздела: </w:t>
        <w:br/>
        <w:t>587н01 (РРО субъекта РФ) - используется справочник НРОСУБ;</w:t>
      </w:r>
    </w:p>
    <w:p>
      <w:pPr>
        <w:pStyle w:val="Normal"/>
        <w:rPr/>
      </w:pPr>
      <w:r>
        <w:rPr>
          <w:rFonts w:cs="Times New Roman" w:ascii="Times New Roman" w:hAnsi="Times New Roman"/>
        </w:rPr>
        <w:t>587н02 (РРО муниципального образования) -  используется справочник НРОМСУ.</w:t>
        <w:br/>
        <w:br/>
        <w:t xml:space="preserve">Числовые показатели в итоговых строках подсвечеваются, также как досчитываемые строки(по умолчанию зеленым), но досчет итоговых строк производитьсяв режиме «Дополнительно», “Расчет итоговых РО”, согласно подчиненности в справочниках НРОСУБ и НРОМС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Особенности ведения справочника НРОСУБ</w:t>
        <w:br/>
        <w:t>Справочник содержит несколько  «специальных» кодов, которые обеспечивают подзаголовки отдельных строк в бланке форм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9"/>
        <w:gridCol w:w="1095"/>
        <w:gridCol w:w="3876"/>
        <w:gridCol w:w="813"/>
        <w:gridCol w:w="645"/>
        <w:gridCol w:w="786"/>
        <w:gridCol w:w="1422"/>
      </w:tblGrid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ыгружать в xml для МФ РФ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заголовок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омер по порядк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убликуемы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одительская сущност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ладелец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. 5 ст. 26.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9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едоставлению дотаций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2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едоставлению субсидий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22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едоставлению субвенций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44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едоставлению иных межбюджетных трансфертов, в том числ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777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яемые за счет средств бюджета субъекта Российской Федерации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яемые за счет федерального бюджета, 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22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уровень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br/>
        <w:br/>
        <w:t>1109 – код первого РО из подгруппы «</w:t>
      </w:r>
      <w:r>
        <w:rPr>
          <w:rFonts w:cs="Times New Roman" w:ascii="Times New Roman" w:hAnsi="Times New Roman"/>
          <w:color w:val="000000"/>
          <w:lang w:eastAsia="ru-RU"/>
        </w:rPr>
        <w:t xml:space="preserve"> п. 5 ст. 26.3 ФЗ от 06.10.1999 № 184-ФЗ»</w:t>
      </w:r>
    </w:p>
    <w:p>
      <w:pPr>
        <w:pStyle w:val="Normal"/>
        <w:rPr/>
      </w:pPr>
      <w:r>
        <w:rPr>
          <w:rFonts w:cs="Times New Roman" w:ascii="Times New Roman" w:hAnsi="Times New Roman"/>
        </w:rPr>
        <w:t>3001 – код первого РО из подгруппы «</w:t>
      </w:r>
      <w:r>
        <w:rPr>
          <w:rFonts w:cs="Times New Roman" w:ascii="Times New Roman" w:hAnsi="Times New Roman"/>
          <w:color w:val="000000"/>
          <w:lang w:eastAsia="ru-RU"/>
        </w:rPr>
        <w:t>по предоставлению дотац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3222 – код первого РО из подгруппы «</w:t>
      </w:r>
      <w:r>
        <w:rPr>
          <w:rFonts w:cs="Times New Roman" w:ascii="Times New Roman" w:hAnsi="Times New Roman"/>
          <w:color w:val="000000"/>
          <w:lang w:eastAsia="ru-RU"/>
        </w:rPr>
        <w:t>по предоставлению субсидий»</w:t>
      </w:r>
    </w:p>
    <w:p>
      <w:pPr>
        <w:pStyle w:val="Normal"/>
        <w:rPr/>
      </w:pPr>
      <w:r>
        <w:rPr>
          <w:rFonts w:cs="Times New Roman" w:ascii="Times New Roman" w:hAnsi="Times New Roman"/>
        </w:rPr>
        <w:t>3777 – код первого РО из подгруппы «</w:t>
      </w:r>
      <w:r>
        <w:rPr>
          <w:rFonts w:cs="Times New Roman" w:ascii="Times New Roman" w:hAnsi="Times New Roman"/>
          <w:color w:val="000000"/>
          <w:lang w:eastAsia="ru-RU"/>
        </w:rPr>
        <w:t>по предоставлению иных межбюджетных трансфертов 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5001– код первого РО из подгруппы «</w:t>
      </w:r>
      <w:r>
        <w:rPr>
          <w:rFonts w:cs="Times New Roman" w:ascii="Times New Roman" w:hAnsi="Times New Roman"/>
          <w:color w:val="000000"/>
          <w:lang w:eastAsia="ru-RU"/>
        </w:rPr>
        <w:t>исполняемые за счет средств бюджета субъекта РФ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5222– код первого РО из подгруппы «</w:t>
      </w:r>
      <w:r>
        <w:rPr>
          <w:rFonts w:cs="Times New Roman" w:ascii="Times New Roman" w:hAnsi="Times New Roman"/>
          <w:color w:val="000000"/>
          <w:lang w:eastAsia="ru-RU"/>
        </w:rPr>
        <w:t>исполняемые за счет федерального бюджета»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Эти коды – «полуфабрикаты», для правильного использования этих кодов исправьте наименование, измените Владельца на своего, и опцию «Выгружать в хмл» на «ДА».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br/>
        <w:t>Если не планируется использование таких подгрупп, можно оставить все как есть.</w:t>
        <w:br/>
        <w:t xml:space="preserve">Если использование этих кодов нежелательно – измените Владельца кода на свой и закройте его или используйте по своему усмотрен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CTT;Times New Roman" w:hAnsi="CourierCTT;Times New Roman" w:eastAsia="Times New Roman" w:cs="Courier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ourierCTT;Times New Roman" w:hAnsi="CourierCTT;Times New Roman" w:eastAsia="Times New Roman" w:cs="CourierCTT;Times New Roman"/>
      <w:b/>
      <w:bCs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ourierCTT;Times New Roman" w:hAnsi="CourierCTT;Times New Roman" w:eastAsia="Calibri" w:cs="CourierCTT;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ourierCTT;Times New Roman" w:hAnsi="CourierCTT;Times New Roman" w:eastAsia="Calibri" w:cs="CourierCTT;Times New Roman"/>
      <w:b/>
      <w:bCs/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ourierCTT;Times New Roman" w:hAnsi="CourierCTT;Times New Roman" w:eastAsia="Calibri" w:cs="CourierCTT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4:00Z</dcterms:created>
  <dc:creator>Тарасов Михаил Александрович</dc:creator>
  <dc:description/>
  <dc:language>en-US</dc:language>
  <cp:lastModifiedBy>Nikolay</cp:lastModifiedBy>
  <dcterms:modified xsi:type="dcterms:W3CDTF">2015-12-09T11:04:00Z</dcterms:modified>
  <cp:revision>2</cp:revision>
  <dc:subject/>
  <dc:title/>
</cp:coreProperties>
</file>